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ова Юрия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5 года, в 23 час. 27 мин., на 35 км автодороги Сургут - Нижневартовск, Сургутский район, ХМАО-Югра, Диков Ю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Дикова Ю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ов Ю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икова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икова Ю.А. в совершении правонарушения подтверждается материалами дела: протоколом от 15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Дикова Ю.А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икова Ю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Дикова Ю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икова Ю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Диковым Ю.А. административного правонарушения, данные о личности                    Дикова Ю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икова Юри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9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